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0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Federação / Associação Desportiva</w:t>
            </w:r>
          </w:p>
        </w:tc>
      </w:tr>
      <w:tr>
        <w:trPr>
          <w:trHeight w:val="479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3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24"/>
              </w:rPr>
            </w:r>
            <w:r>
              <w:rPr>
                <w:sz w:val="3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24"/>
              </w:rPr>
              <w:t>     </w:t>
            </w:r>
            <w:r/>
            <w:r>
              <w:rPr>
                <w:sz w:val="3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Arial" w:ascii="Arial" w:hAnsi="Arial"/>
          <w:sz w:val="20"/>
          <w:szCs w:val="21"/>
        </w:rPr>
        <w:t>Comprovamos, para efeitos de inscrição em provas oficiais da Federação Académica do Desporto Universitário, UPD que os atletas identificados neste documento estão devidamente inscritos nesta Federação / Associação, na presente época desportiva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Arial" w:ascii="Arial" w:hAnsi="Arial"/>
          <w:sz w:val="20"/>
          <w:szCs w:val="21"/>
        </w:rPr>
        <w:t>Comprovamos ainda que todos estes atletas entregaram nos nossos serviços o respetivo Exame Médico-Desportivo, em conformidade com o modelo em vigor aprovado pelo Instituto Português do Desporto e Juventude e q</w:t>
      </w:r>
      <w:r>
        <w:rPr/>
        <w:t>ue o resultado dos referidos exames habilita os atletas para a prática da modalidade.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60"/>
      </w:tblGrid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Nome (1º e ultimo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BI/CC/Pass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Data Emissão EMD* (dd-mm-aa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Obs.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right="-1" w:hanging="0"/>
        <w:rPr/>
      </w:pPr>
      <w:r>
        <w:rPr>
          <w:rFonts w:cs="Arial" w:ascii="Arial" w:hAnsi="Arial"/>
          <w:b/>
          <w:sz w:val="16"/>
          <w:szCs w:val="20"/>
          <w:u w:val="single"/>
        </w:rPr>
        <w:t>* PREENCHIMENTO OBRIGATÓ</w:t>
      </w:r>
      <w:r>
        <w:rPr/>
        <w:t>RIO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454"/>
        <w:gridCol w:w="660"/>
      </w:tblGrid>
      <w:tr>
        <w:trPr>
          <w:trHeight w:val="284" w:hRule="atLeast"/>
        </w:trPr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Nº de atletas listados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87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409"/>
        <w:gridCol w:w="734"/>
        <w:gridCol w:w="1676"/>
        <w:gridCol w:w="682"/>
        <w:gridCol w:w="406"/>
        <w:gridCol w:w="239"/>
        <w:gridCol w:w="374"/>
        <w:gridCol w:w="265"/>
        <w:gridCol w:w="728"/>
        <w:gridCol w:w="283"/>
      </w:tblGrid>
      <w:tr>
        <w:trPr>
          <w:trHeight w:val="43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2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Assinatura e carimbo da Federação / Associação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0" w:gutter="0" w:header="708" w:top="2977" w:footer="19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32-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237"/>
    </w:tblGrid>
    <w:tr>
      <w:trPr>
        <w:trHeight w:val="848" w:hRule="atLeast"/>
      </w:trPr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Mic32-Bold;Calibri" w:hAnsi="Mic32-Bold;Calibri" w:cs="Mic32-Bold;Calibri"/>
              <w:color w:val="331C54"/>
              <w:sz w:val="18"/>
              <w:szCs w:val="18"/>
            </w:rPr>
          </w:pPr>
          <w:r>
            <w:rPr>
              <w:rFonts w:cs="Mic32-Bold;Calibri" w:ascii="Mic32-Bold;Calibri" w:hAnsi="Mic32-Bold;Calibri"/>
              <w:color w:val="331C54"/>
              <w:sz w:val="18"/>
              <w:szCs w:val="18"/>
            </w:rPr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Mic32-Bold;Calibri" w:hAnsi="Mic32-Bold;Calibri" w:cs="Mic32-Bold;Calibri"/>
              <w:color w:val="331C54"/>
              <w:sz w:val="18"/>
              <w:szCs w:val="18"/>
              <w:lang w:val="en-US" w:eastAsia="en-US"/>
            </w:rPr>
          </w:pPr>
          <w:r>
            <w:rPr>
              <w:rFonts w:cs="Mic32-Bold;Calibri" w:ascii="Mic32-Bold;Calibri" w:hAnsi="Mic32-Bold;Calibri"/>
              <w:color w:val="331C54"/>
              <w:sz w:val="18"/>
              <w:szCs w:val="18"/>
              <w:lang w:val="en-US" w:eastAsia="en-US"/>
            </w:rPr>
            <w:t xml:space="preserve">federação académica do desporto universitário, upd </w:t>
          </w:r>
        </w:p>
        <w:p>
          <w:pPr>
            <w:pStyle w:val="Footer"/>
            <w:jc w:val="right"/>
            <w:rPr>
              <w:rFonts w:ascii="Mic32-Bold;Calibri" w:hAnsi="Mic32-Bold;Calibri" w:cs="Mic32-Bold;Calibri"/>
              <w:sz w:val="18"/>
              <w:szCs w:val="18"/>
              <w:lang w:val="en-US" w:eastAsia="en-US"/>
            </w:rPr>
          </w:pPr>
          <w:r>
            <w:rPr>
              <w:rFonts w:cs="Mic32-Bold;Calibri" w:ascii="Mic32-Bold;Calibri" w:hAnsi="Mic32-Bold;Calibri"/>
              <w:color w:val="331C54"/>
              <w:sz w:val="18"/>
              <w:szCs w:val="18"/>
              <w:lang w:val="en-US" w:eastAsia="en-US"/>
            </w:rPr>
            <w:t>national university sports federation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1015" cy="991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789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67"/>
                            <w:gridCol w:w="6095"/>
                          </w:tblGrid>
                          <w:tr>
                            <w:trPr>
                              <w:trHeight w:val="972" w:hRule="atLeast"/>
                              <w:cantSplit w:val="true"/>
                            </w:trPr>
                            <w:tc>
                              <w:tcPr>
                                <w:tcW w:w="2694" w:type="dxa"/>
                                <w:gridSpan w:val="2"/>
                                <w:tcBorders>
                                  <w:top w:val="single" w:sz="8" w:space="0" w:color="808080"/>
                                  <w:left w:val="single" w:sz="8" w:space="0" w:color="808080"/>
                                  <w:bottom w:val="single" w:sz="8" w:space="0" w:color="808080"/>
                                  <w:right w:val="single" w:sz="8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ind w:left="-108" w:right="-79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1C54"/>
                                    <w:sz w:val="28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36"/>
                                  </w:rPr>
                                  <w:drawing>
                                    <wp:inline distT="0" distB="0" distL="0" distR="0">
                                      <wp:extent cx="1256030" cy="7181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58" t="7653" r="6792" b="76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6030" cy="718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tcBorders>
                                  <w:top w:val="single" w:sz="8" w:space="0" w:color="808080"/>
                                  <w:left w:val="single" w:sz="8" w:space="0" w:color="808080"/>
                                  <w:bottom w:val="single" w:sz="8" w:space="0" w:color="808080"/>
                                  <w:right w:val="single" w:sz="8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1C54"/>
                                    <w:lang w:val="en-US" w:eastAsia="en-US"/>
                                  </w:rPr>
                                  <w:t>COMPROVATIVO DE EXAME MÉDICO-DESPORTIVO</w:t>
                                </w:r>
                              </w:p>
                            </w:tc>
                          </w:tr>
                          <w:tr>
                            <w:trPr>
                              <w:trHeight w:val="39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>
                                  <w:top w:val="single" w:sz="8" w:space="0" w:color="808080"/>
                                  <w:left w:val="single" w:sz="8" w:space="0" w:color="808080"/>
                                  <w:bottom w:val="single" w:sz="8" w:space="0" w:color="80808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right="-3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  <w:lang w:val="en-US" w:eastAsia="en-US"/>
                                  </w:rPr>
                                  <w:t>2023 | 2024</w:t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2"/>
                                <w:tcBorders>
                                  <w:top w:val="single" w:sz="8" w:space="0" w:color="808080"/>
                                  <w:bottom w:val="single" w:sz="8" w:space="0" w:color="808080"/>
                                  <w:right w:val="single" w:sz="8" w:space="0" w:color="80808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ind w:left="-96" w:right="34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ATLETA FEDER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5pt;height: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789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67"/>
                      <w:gridCol w:w="6095"/>
                    </w:tblGrid>
                    <w:tr>
                      <w:trPr>
                        <w:trHeight w:val="972" w:hRule="atLeast"/>
                        <w:cantSplit w:val="true"/>
                      </w:trPr>
                      <w:tc>
                        <w:tcPr>
                          <w:tcW w:w="2694" w:type="dxa"/>
                          <w:gridSpan w:val="2"/>
                          <w:tcBorders>
                            <w:top w:val="single" w:sz="8" w:space="0" w:color="808080"/>
                            <w:left w:val="single" w:sz="8" w:space="0" w:color="808080"/>
                            <w:bottom w:val="single" w:sz="8" w:space="0" w:color="808080"/>
                            <w:right w:val="single" w:sz="8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-108" w:right="-7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1C54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36"/>
                            </w:rPr>
                            <w:drawing>
                              <wp:inline distT="0" distB="0" distL="0" distR="0">
                                <wp:extent cx="1256030" cy="7181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58" t="7653" r="6792" b="76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718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95" w:type="dxa"/>
                          <w:tcBorders>
                            <w:top w:val="single" w:sz="8" w:space="0" w:color="808080"/>
                            <w:left w:val="single" w:sz="8" w:space="0" w:color="808080"/>
                            <w:bottom w:val="single" w:sz="8" w:space="0" w:color="808080"/>
                            <w:right w:val="single" w:sz="8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1C54"/>
                              <w:lang w:val="en-US" w:eastAsia="en-US"/>
                            </w:rPr>
                            <w:t>COMPROVATIVO DE EXAME MÉDICO-DESPORTIVO</w:t>
                          </w:r>
                        </w:p>
                      </w:tc>
                    </w:tr>
                    <w:tr>
                      <w:trPr>
                        <w:trHeight w:val="391" w:hRule="atLeast"/>
                        <w:cantSplit w:val="true"/>
                      </w:trPr>
                      <w:tc>
                        <w:tcPr>
                          <w:tcW w:w="2127" w:type="dxa"/>
                          <w:tcBorders>
                            <w:top w:val="single" w:sz="8" w:space="0" w:color="808080"/>
                            <w:left w:val="single" w:sz="8" w:space="0" w:color="808080"/>
                            <w:bottom w:val="single" w:sz="8" w:space="0" w:color="80808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ind w:left="-108" w:right="-3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lang w:val="en-US" w:eastAsia="en-US"/>
                            </w:rPr>
                            <w:t>2023 | 2024</w:t>
                          </w:r>
                        </w:p>
                      </w:tc>
                      <w:tc>
                        <w:tcPr>
                          <w:tcW w:w="6662" w:type="dxa"/>
                          <w:gridSpan w:val="2"/>
                          <w:tcBorders>
                            <w:top w:val="single" w:sz="8" w:space="0" w:color="808080"/>
                            <w:bottom w:val="single" w:sz="8" w:space="0" w:color="808080"/>
                            <w:right w:val="single" w:sz="8" w:space="0" w:color="80808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-96" w:right="3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TLETA FEDERADO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3:00Z</dcterms:created>
  <dc:creator>Departamento Tecnico Desportivo FADU</dc:creator>
  <dc:description/>
  <cp:keywords/>
  <dc:language>en-US</dc:language>
  <cp:lastModifiedBy>FADU Ricardo Rodrigues</cp:lastModifiedBy>
  <cp:lastPrinted>2023-07-11T15:42:00Z</cp:lastPrinted>
  <dcterms:modified xsi:type="dcterms:W3CDTF">2023-07-11T14:42:00Z</dcterms:modified>
  <cp:revision>28</cp:revision>
  <dc:subject/>
  <dc:title/>
</cp:coreProperties>
</file>